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MESTRADO – 2019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DE REALIZAÇÃO DAS PROVAS*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ho interesse em realizar as provas na cidade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Uberlândia-MG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Belo Horizonte-MG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Campinas-SP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uiabá-MT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Recife-PB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aus-AM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rto Alegre-RS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Outra cidade. Indicar qual____________________________________________________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 definição do local de realização da prova passará pela análise e deliberação do Colegiado do Programa, bem como da Banca de Seleção de Mestrad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-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ÇÃO CIENTÍFICA – Preencher somente se já fe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Teve Bolsa</w:t>
            </w:r>
            <w:r>
              <w:rPr>
                <w:rFonts w:cs="Calibri" w:ascii="Calibri" w:hAnsi="Calibri"/>
              </w:rPr>
              <w:t>? (   ) Sim (   ) Não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De qual agência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 xml:space="preserve">: mm/aa a mm/aa </w:t>
              <w:tab/>
            </w:r>
            <w:r>
              <w:rPr>
                <w:rFonts w:cs="Calibri" w:ascii="Calibri" w:hAnsi="Calibri"/>
                <w:b/>
                <w:sz w:val="22"/>
              </w:rPr>
              <w:t>Orientador(a)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colhimento de taxa de inscrição no valor de R$ 50,00 (cinquenta reai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dão de nasc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estar em situação regular no país, se estrangeir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utodeclaração de cor/etnia para os candidatos que irão concorrer nesta modalidade;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os comprobatórios </w:t>
      </w:r>
      <w:r>
        <w:rPr>
          <w:rFonts w:cs="Calibri" w:ascii="Calibri" w:hAnsi="Calibri"/>
          <w:color w:val="000000"/>
        </w:rPr>
        <w:t>do currículo numerados e dispostos exatamente na sequência de citação da tabela de pontuação (Anexo 1);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8:00Z</dcterms:created>
  <dc:creator>Juliana Pinheiro Fernandes</dc:creator>
  <dc:description/>
  <cp:keywords/>
  <dc:language>en-US</dc:language>
  <cp:lastModifiedBy>Juliana Pinheiro Fernandes</cp:lastModifiedBy>
  <dcterms:modified xsi:type="dcterms:W3CDTF">2019-10-10T11:49:00Z</dcterms:modified>
  <cp:revision>11</cp:revision>
  <dc:subject/>
  <dc:title/>
</cp:coreProperties>
</file>