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ital de seleção nº 3/2023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PARA EXAME DE SELEÇÃO – MESTRADO – 2023/2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  ) ALUNOS REGULARES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  ) ALUNOS ESPECIAIS</w:t>
            </w:r>
          </w:p>
        </w:tc>
      </w:tr>
    </w:tbl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 (   ) Pessoas sob políticas humanitárias no Brasil**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Apresentar homologação da autodeclaração pela Comissão de Heteroidentificação da UFU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 Apresentar comprovante de acordo com o Art 2º da Resolução CONSUN Nº 36, DE 27 DE JUNHO DE 2022, disponível em &lt; http://www.reitoria.ufu.br/Resolucoes/resolucaoCONSUN-2022-36.pdf&gt;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qual será sua opção de financiamento durante o curso de Doutorad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/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egue em anexo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Homologação da autodeclaração pela Comissão de Heteroidentificação da UFU, caso concorrer a esta modalidade de vag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omprovante de acordo com o Art 2º da Resolução CONSUN Nº 36, DE 27 DE JUNHO DE 2022, caso concorrer à vaga de Pessoas sob políticas humanitárias no Brasil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I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Juliana Pinheiro Fernandes</dc:creator>
  <dc:description/>
  <cp:keywords/>
  <dc:language>en-US</dc:language>
  <cp:lastModifiedBy>Juliana Pinheiro Fernandes</cp:lastModifiedBy>
  <dcterms:modified xsi:type="dcterms:W3CDTF">2023-04-20T12:45:00Z</dcterms:modified>
  <cp:revision>25</cp:revision>
  <dc:subject/>
  <dc:title/>
</cp:coreProperties>
</file>