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CRIÇÃO PARA EXAME DE SELEÇÃO – MESTRADO – 2019 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A VAG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Ampla concorrência</w:t>
              <w:tab/>
              <w:t>(   ) Pretos, Pardos e indígenas*</w:t>
              <w:tab/>
              <w:t>(   ) Pessoas com deficiência</w:t>
            </w:r>
          </w:p>
          <w:p>
            <w:pPr>
              <w:pStyle w:val="Textbody1"/>
              <w:spacing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reencher autodeclaração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ESSOA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comple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dent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Órgão emissor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emiss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P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nascimento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cionalidad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Endereç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Bair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EP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Estad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elefone</w:t>
            </w:r>
            <w:r>
              <w:rPr>
                <w:rFonts w:cs="Calibri" w:ascii="Calibri" w:hAnsi="Calibri"/>
              </w:rPr>
              <w:t xml:space="preserve">: (   )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elular</w:t>
            </w:r>
            <w:r>
              <w:rPr>
                <w:rFonts w:cs="Calibri" w:ascii="Calibri" w:hAnsi="Calibri"/>
              </w:rPr>
              <w:t>: (   )</w:t>
            </w:r>
          </w:p>
        </w:tc>
      </w:tr>
    </w:tbl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 - Graduaçã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AÇÃO CIENTÍFICA – Preencher somente se já fe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Teve Bolsa</w:t>
            </w:r>
            <w:r>
              <w:rPr>
                <w:rFonts w:cs="Calibri" w:ascii="Calibri" w:hAnsi="Calibri"/>
              </w:rPr>
              <w:t>? (   ) Sim (   ) Não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De qual agência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 xml:space="preserve">: mm/aa a mm/aa </w:t>
              <w:tab/>
            </w:r>
            <w:r>
              <w:rPr>
                <w:rFonts w:cs="Calibri" w:ascii="Calibri" w:hAnsi="Calibri"/>
                <w:b/>
                <w:sz w:val="22"/>
              </w:rPr>
              <w:t>Orientador(a)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FINANCIADORA DE SEUS ESTUD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bolsa de estudos concedida (ou a ser concedida) pela _______________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Manterei vínculo empregatício durante o curso, percebendo meus vencimento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Manterei vínculo empregatício durante o curso sem perceber meus vencimento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emprego, mas dependerei de bolsa do curso. Meu último salário foi R$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Não possuo emprego ou bolsa e desejo candidatar-me a uma bolsa do curso. 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S</w:t>
            </w:r>
            <w:r>
              <w:rPr>
                <w:rFonts w:cs="Calibri" w:ascii="Calibri" w:hAnsi="Calibri"/>
              </w:rPr>
              <w:t>:  - A seleção não implica em compromisso de concessão de bolsa pelo curso.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(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o como provável orientador(a): 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indicação ou não de um possível orientador na ficha de inscrição não impede que os candidatos participem do processo seletivo. Essa menção tampouco afeta a possibilidade de sucesso durante o processo de seleção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escolha do orientador é imprescindível somente no momento da matrícula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gue, anexo, os seguintes documento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querimento solicitando inscrição devidamente preench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curso superior de longa duração devidamente reconhecido, atestado ou declaração de conclusão do curso, emitida pela Instituição de origem, nos quais constem a data da col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stórico Escolar de Curso de graduação de longa duração concluí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atualizado, impresso e encadernad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Documentos comprobatórios do curriculum (encadernados, respeitando a sequência de citação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 xml:space="preserve">Cópia: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CPF,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RG (Carteira de Identidade),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título de eleitor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comprovante votação,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certidão de nascimento/ casamento,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documento militar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Uma foto 3x4 atual com nome escrito no verso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o caso de estrangeiro, comprovante de estar em situação regular no País e apresentação do diploma devidamente reconhecido ou de protocolo de encaminhamento do acordo com as normas brasileira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omprovante de recolhimento de taxa de inscrição no valor de R$ 60,00 (sessenta reais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estar ciente dos critérios de seleção divulgados no Edital e de que a falta de qualquer documento listado acima implicará não homologação da inscri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O que tenho conhecimento de todas as normas do program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laro ainda</w:t>
      </w:r>
      <w:r>
        <w:rPr>
          <w:rFonts w:cs="Calibri" w:ascii="Calibri" w:hAnsi="Calibri"/>
        </w:rPr>
        <w:t xml:space="preserve"> que este requerimento contém informações completas e exatas, e aceito o sistema e os critérios adotados pela Instituição para avaliá-lo. Ao cursar disciplinas de pós-graduação nesta Universidade, comprometo-me a cumprir fielmente seus regulamentos e os do curso no qual solicito minha admis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 e Conservação de Recursos Naturais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 e Conservação de Recursos Naturais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0"/>
      <w:lang w:bidi="ar-SA"/>
    </w:rPr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24:00Z</dcterms:created>
  <dc:creator>Juliana Pinheiro Fernandes</dc:creator>
  <dc:description/>
  <cp:keywords/>
  <dc:language>en-US</dc:language>
  <cp:lastModifiedBy>Juliana Pinheiro Fernandes</cp:lastModifiedBy>
  <dcterms:modified xsi:type="dcterms:W3CDTF">2018-10-11T21:28:00Z</dcterms:modified>
  <cp:revision>12</cp:revision>
  <dc:subject/>
  <dc:title/>
</cp:coreProperties>
</file>