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CRIÇÃO PARA EXAME DE SELEÇÃO – DOUTORADO – 2020 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 DA VAG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Ampla concorrência</w:t>
              <w:tab/>
              <w:t>(   ) Pretos, Pardos e indígenas*</w:t>
              <w:tab/>
              <w:t>(   ) Pessoas com deficiência</w:t>
            </w:r>
          </w:p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Preencher autodeclaração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 DE REALIZAÇÃO DA PROVA*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ho interesse em realizar as provas na cidade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</w:rPr>
              <w:t>(   ) Uberlândia-MG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</w:rPr>
              <w:t>(   ) Belo Horizonte-MG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</w:rPr>
              <w:t>(   ) Campinas-SP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uiabá-MT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Recife-PB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Manaus-AM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orto Alegre-RS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Outra cidade. Indicar qual____________________________________________________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 definição do local de realização da prova passará pela análise e deliberação do Colegiado do Programa, bem como da Banca de Seleção de Doutorado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RE APRESENTAÇÃO DO PROJETO*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Tenho interesse em apresentar o projeto via vídeoconferência</w:t>
            </w:r>
          </w:p>
          <w:p>
            <w:pPr>
              <w:pStyle w:val="Textbody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nale essa opção somente se tiver interesse em realizar a Etapa III do Processo de Avaliação para o Curso de Doutorado via vídeoconferência (Apresentação do Projeto de Doutorado).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color w:val="000000"/>
              </w:rPr>
              <w:t>Será facultada a possibilidade de apresentação via vídeo conferência para candidatos com residência comprovada à distância mínima de 800km de Uberlândia. Instruções específicas para estas apresentações remotas serão divulgadas oportunamente.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Os candidatos ao Curso de Doutorado que desejarem realizar a apresentação do projeto via vídeo conferência (item 6.5.2) deverão incluir um </w:t>
            </w:r>
            <w:r>
              <w:rPr>
                <w:rFonts w:cs="Calibri" w:ascii="Calibri" w:hAnsi="Calibri"/>
                <w:b/>
                <w:color w:val="000000"/>
              </w:rPr>
              <w:t>comprovante de residência</w:t>
            </w:r>
            <w:r>
              <w:rPr>
                <w:rFonts w:cs="Calibri" w:ascii="Calibri" w:hAnsi="Calibri"/>
                <w:color w:val="000000"/>
              </w:rPr>
              <w:t xml:space="preserve"> além da documentação exigida.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ÇÕES PESSOAI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complet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dent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Órgão emissor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emiss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P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nascimento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Nacionalidad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</w:rPr>
              <w:t>Endereç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Bairr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EP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Estad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elefone</w:t>
            </w:r>
            <w:r>
              <w:rPr>
                <w:rFonts w:cs="Calibri" w:ascii="Calibri" w:hAnsi="Calibri"/>
              </w:rPr>
              <w:t xml:space="preserve">: (   )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elular</w:t>
            </w:r>
            <w:r>
              <w:rPr>
                <w:rFonts w:cs="Calibri" w:ascii="Calibri" w:hAnsi="Calibri"/>
              </w:rPr>
              <w:t>: (   )</w:t>
            </w:r>
          </w:p>
        </w:tc>
      </w:tr>
    </w:tbl>
    <w:p>
      <w:pPr>
        <w:pStyle w:val="Text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</w:rPr>
              <w:t>FORMAÇÃO ACADÊMICA – Graduaçã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do curs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U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ÇÃO ACADÊMICA – Mestrad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Nome do curs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Nível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U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UAÇÃO PROFISSIONAL E LOCAL DE TRABALHO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Indique cronologicamente, começando pelo mais recente, suas três últimas atividades profissionais remuneradas. Tipos de atividades: docência, pesquisa, extensão, promoção e atividade particular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FINANCIADORA DE SEUS ESTUDO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ossuo bolsa de estudos concedida (ou a ser concedida) pela _______________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Manterei vínculo empregatício durante o curso, percebendo meus vencimentos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Manterei vínculo empregatício durante o curso sem perceber meus vencimento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ossuo emprego, mas dependerei de bolsa do curso. Meu último salário foi R$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) Não possuo emprego ou bolsa e desejo candidatar-me a uma bolsa do curso. 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S</w:t>
            </w:r>
            <w:r>
              <w:rPr>
                <w:rFonts w:cs="Calibri" w:ascii="Calibri" w:hAnsi="Calibri"/>
              </w:rPr>
              <w:t>:  - A seleção não implica em compromisso de concessão de bolsa pelo curso.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ADOR(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o como provável orientador(a): 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gue, anexo, os seguintes documentos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meiro PDF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equerimento solicitando inscrição devidamente preenchi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omprovante de recolhimento de taxa de inscrição no valor de R$ 50,00 (cinquenta reais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ópia do diploma de curso superior de longa duração devidamente reconhecido, atestado ou declaração de conclusão do curso, emitida pela Instituição de origem, nos quais constem a data da colaçã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ópia do diploma de mestrado, atestado ou certidão de conclusão do curso, ou declaração de previsão de conclusão, emitida pela Instituição de orig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istórico escolar de curso de graduação de longa duração concluí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Histórico escolar do curso de mestra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Certidão de nascimento ou de casa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cumento de identidad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mprovante de estar quite com a justiça eleitoral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PF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ertificado de reservista, se do sexo masculin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omprovante de estar em situação regular no país, se estrangeir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utodeclaração de cor/etnia para os candidatos que irão concorrer nesta modalidad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omprovante de residência, caso tenha interesse em apresentar o projeto de doutorado via videoconferência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undo PDF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atualizado, gerado na plataforma lattes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cumentos comprobatórios</w:t>
      </w:r>
      <w:r>
        <w:rPr>
          <w:rFonts w:cs="Calibri" w:ascii="Calibri" w:hAnsi="Calibri"/>
          <w:color w:val="000000"/>
        </w:rPr>
        <w:t> do currículo numerados e dispostos exatamente na sequência de citação da tabela de pontuação (Anexo 1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ojeto de Pesquisa, conforme Anexo 2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estar ciente dos critérios de seleção divulgados no Edital e de que a falta de qualquer documento listado acima implicará não homologação da inscriçã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o que tenho conhecimento de todas as normas do program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claro ainda</w:t>
      </w:r>
      <w:r>
        <w:rPr>
          <w:rFonts w:cs="Calibri" w:ascii="Calibri" w:hAnsi="Calibri"/>
        </w:rPr>
        <w:t xml:space="preserve"> que este requerimento contém informações completas e exatas, e aceito o sistema e os critérios adotados pela Instituição para avaliá-lo. Ao cursar disciplinas de pós-graduação nesta Universidade, comprometo-me a cumprir fielmente seus regulamentos e os do curso no qual solicito minha admiss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          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                                                                                  Assinatu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 e Conservação de Recursos Naturais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"/>
      <w:gridCol w:w="7188"/>
      <w:gridCol w:w="1068"/>
    </w:tblGrid>
    <w:tr>
      <w:trPr/>
      <w:tc>
        <w:tcPr>
          <w:tcW w:w="1032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8" w:type="dxa"/>
          <w:tcBorders/>
        </w:tcPr>
        <w:p>
          <w:pPr>
            <w:pStyle w:val="Heading3"/>
            <w:jc w:val="center"/>
            <w:rPr>
              <w:rFonts w:ascii="Calibri" w:hAnsi="Calibri" w:cs="Arial"/>
              <w:b w:val="false"/>
              <w:b w:val="false"/>
              <w:bCs/>
              <w:szCs w:val="22"/>
            </w:rPr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 e Conservação de Recursos Naturais</w:t>
          </w:r>
        </w:p>
        <w:p>
          <w:pPr>
            <w:pStyle w:val="Standard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068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  <w:suppressAutoHyphens w:val="false"/>
      <w:spacing w:lineRule="auto" w:line="36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2"/>
      <w:szCs w:val="20"/>
      <w:lang w:bidi="ar-SA"/>
    </w:rPr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7:00Z</dcterms:created>
  <dc:creator>Juliana Pinheiro Fernandes</dc:creator>
  <dc:description/>
  <cp:keywords/>
  <dc:language>en-US</dc:language>
  <cp:lastModifiedBy>Juliana Pinheiro Fernandes</cp:lastModifiedBy>
  <dcterms:modified xsi:type="dcterms:W3CDTF">2019-10-10T11:59:00Z</dcterms:modified>
  <cp:revision>14</cp:revision>
  <dc:subject/>
  <dc:title/>
</cp:coreProperties>
</file>