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dital de seleção nº 1/2024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 PARA EXAME DE SELEÇÃO – DOUTORADO – 2024/2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   ) ALUNOS REGULARES </w:t>
            </w:r>
          </w:p>
        </w:tc>
      </w:tr>
    </w:tbl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 (   ) Pessoas sob políticas humanitárias no Brasil**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 xml:space="preserve">* Apresentar homologação da autodeclaração pela Comissão de Heteroidentificação da UFU,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www.diepafro.ufu.br/servicos/comissoes-de-heteroidentificacao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* Apresentar comprovante de acordo com o Art 2º da Resolução CONSUN Nº 36, DE 27 DE JUNHO DE 2022, disponível em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reitoria.ufu.br/Resolucoes/resolucaoCONSUN-2022-36.pdf</w:t>
              </w:r>
            </w:hyperlink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</w:rPr>
              <w:t>FORMAÇÃO ACADÊMICA –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 – Mestrad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ível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 E LOCAL DE TRABALHO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cronologicamente, começando pelo mais recente, suas três últimas atividades profissionais remuneradas. Tipos de atividades: docência, pesquisa, extensão, promoção e atividade particul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qual será sua opção de financiamento durante o curs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/>
            </w:pPr>
            <w:r>
              <w:rPr>
                <w:rFonts w:cs="Calibri" w:ascii="Calibri" w:hAnsi="Calibri"/>
              </w:rPr>
              <w:t>(   ) Manterei bolsa de projeto concedida (ou a ser concedida)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(   ) Manterei atividade remunerada ou outros rendimentos durante o curso e não tenho interesse em solicitar uma bolsa de estudos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(   ) Manterei atividade remunerada ou outros rendimentos durante o curso e tenho interesse em solicitar uma bolsa de estudos*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(   ) Não manterei qualquer atividade remunerada ou outros rendimentos durante o curso e tenho interesse em solicitar uma bolsa de estudos. 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 xml:space="preserve">*Conferir a Resolução do Programa sobre o assunto,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ppgeco.ib.ufu.br/legislacoes/resolucao-colppgecb-distribuicao-de-bolsas-no-programa-0</w:t>
              </w:r>
            </w:hyperlink>
            <w:r>
              <w:rPr>
                <w:rFonts w:cs="Calibri" w:ascii="Calibri" w:hAnsi="Calibri"/>
              </w:rPr>
              <w:t xml:space="preserve">. Solicitar a anuência do Colegiado conforme as instruções do site,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www.ppgeco.ib.ufu.br/servicos/bolsas-vinculo-empregaticio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esse sentido, após a matrícula, no momento de distribuição de bolsas, é necessário informar o interesse em acumular atividade remunerada ou outros rendimentos com a bolsa de estudos, pois tal situação deve ser analisada pelo Colegiad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Segue em anexo os seguintes documentos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iro PD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mestrado, atestado ou certidão de conclusão do curso, ou declaração de previsão de conclusão, emitida pela Instituição de orig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istórico escolar do curso de mestr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dão de nascimento ou de cas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Documento de ident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nte de estar quite com a justiça eleitor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rtificado de reservista, se do sexo masculi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Homologação da autodeclaração pela Comissão de Heteroidentificação da UFU, caso concorrer a esta modalidade de vag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omprovante de acordo com o Art 2º da Resolução CONSUN Nº 36, DE 27 DE JUNHO DE 2022, caso concorrer à vaga de Pessoas sob políticas humanitárias no Brasil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D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gerado na plataforma lattes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s comprobatórios</w:t>
      </w:r>
      <w:r>
        <w:rPr>
          <w:rFonts w:cs="Calibri" w:ascii="Calibri" w:hAnsi="Calibri"/>
          <w:color w:val="000000"/>
        </w:rPr>
        <w:t> do currículo numerados e dispostos exatamente na sequência de citação da tabela de pontuação (Anexo II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jeto de Pesquisa, conforme Anexo 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/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pafro.ufu.br/servicos/comissoes-de-heteroidentificacao" TargetMode="External"/><Relationship Id="rId3" Type="http://schemas.openxmlformats.org/officeDocument/2006/relationships/hyperlink" Target="http://www.reitoria.ufu.br/Resolucoes/resolucaoCONSUN-2022-36.pdf" TargetMode="External"/><Relationship Id="rId4" Type="http://schemas.openxmlformats.org/officeDocument/2006/relationships/hyperlink" Target="http://www.ppgeco.ib.ufu.br/legislacoes/resolucao-colppgecb-distribuicao-de-bolsas-no-programa-0" TargetMode="External"/><Relationship Id="rId5" Type="http://schemas.openxmlformats.org/officeDocument/2006/relationships/hyperlink" Target="http://www.ppgeco.ib.ufu.br/servicos/bolsas-vinculo-empregatici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6:00Z</dcterms:created>
  <dc:creator>Juliana Pinheiro Fernandes</dc:creator>
  <dc:description/>
  <cp:keywords/>
  <dc:language>en-US</dc:language>
  <cp:lastModifiedBy>Juliana Pinheiro Fernandes</cp:lastModifiedBy>
  <dcterms:modified xsi:type="dcterms:W3CDTF">2024-04-16T10:47:00Z</dcterms:modified>
  <cp:revision>3</cp:revision>
  <dc:subject/>
  <dc:title/>
</cp:coreProperties>
</file>