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dital de seleção nº 3/2023</w:t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INSCRIÇÃO PARA EXAME DE SELEÇÃO – DOUTORADO – 2023/2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   ) ALUNOS REGULARES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   ) ALUNOS ESPECIAIS</w:t>
            </w:r>
          </w:p>
        </w:tc>
      </w:tr>
    </w:tbl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A VAG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Ampla concorrência</w:t>
              <w:tab/>
              <w:t>(   ) Pretos, Pardos e indígenas*</w:t>
              <w:tab/>
              <w:t>(   ) Pessoas com deficiência (   ) Pessoas sob políticas humanitárias no Brasil**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Apresentar homologação da autodeclaração pela Comissão de Heteroidentificação da UFU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 Apresentar comprovante de acordo com o Art 2º da Resolução CONSUN Nº 36, DE 27 DE JUNHO DE 2022, disponível em &lt; http://www.reitoria.ufu.br/Resolucoes/resolucaoCONSUN-2022-36.pdf&gt;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ÇÕES PESSOAI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comple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dent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Órgão emissor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emiss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P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nascimento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cionalidad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</w:rPr>
              <w:t>Endereç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Bairr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EP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Estad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elefone</w:t>
            </w:r>
            <w:r>
              <w:rPr>
                <w:rFonts w:cs="Calibri" w:ascii="Calibri" w:hAnsi="Calibri"/>
              </w:rPr>
              <w:t xml:space="preserve">: (   )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elular</w:t>
            </w:r>
            <w:r>
              <w:rPr>
                <w:rFonts w:cs="Calibri" w:ascii="Calibri" w:hAnsi="Calibri"/>
              </w:rPr>
              <w:t>: (   )</w:t>
            </w:r>
          </w:p>
        </w:tc>
      </w:tr>
    </w:tbl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</w:rPr>
              <w:t>FORMAÇÃO ACADÊMICA – Graduaçã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 ACADÊMICA – Mestrad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ível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UAÇÃO PROFISSIONAL E LOCAL DE TRABALHO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ndique cronologicamente, começando pelo mais recente, suas três últimas atividades profissionais remuneradas. Tipos de atividades: docência, pesquisa, extensão, promoção e atividade particular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FINANCIADORA DE SEUS ESTUDOS</w:t>
            </w:r>
          </w:p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ndique qual será sua opção de financiamento durante o curso de Doutorad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/>
            </w:pPr>
            <w:r>
              <w:rPr>
                <w:rFonts w:cs="Calibri" w:ascii="Calibri" w:hAnsi="Calibri"/>
              </w:rPr>
              <w:t>(   ) Possuo bolsa de estudos concedida (ou a ser concedida) pela _______________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Manterei vínculo empregatício durante o curso, percebendo meus vencimento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Manterei vínculo empregatício durante o curso sem perceber meus vencimento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(   ) Possuo emprego, mas dependerei de bolsa do curso. Meu último salário foi R$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Não possuo emprego ou bolsa e desejo candidatar-me a uma bolsa do curso. 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S</w:t>
            </w:r>
            <w:r>
              <w:rPr>
                <w:rFonts w:cs="Calibri" w:ascii="Calibri" w:hAnsi="Calibri"/>
              </w:rPr>
              <w:t>:  - A seleção não implica em compromisso de concessão de bolsa pelo curso.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ORIENTADOR(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o como provável orientador(a): 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Segue em anexo os seguintes documentos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eiro PDF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equerimento solicitando inscrição devidamente preenchi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curso superior de longa duração devidamente reconhecido, atestado ou declaração de conclusão do curso, emitida pela Instituição de origem, nos quais constem a data da colaçã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mestrado, atestado ou certidão de conclusão do curso, ou declaração de previsão de conclusão, emitida pela Instituição de orig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stórico escolar de curso de graduação de longa duração concluí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istórico escolar do curso de mestra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ertidão de nascimento ou de cas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 de identidad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provante de estar quite com a justiça eleitora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PF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ertificado de reservista, se do sexo masculin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Homologação da autodeclaração pela Comissão de Heteroidentificação da UFU, caso concorrer a esta modalidade de vag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omprovante de acordo com o Art 2º da Resolução CONSUN Nº 36, DE 27 DE JUNHO DE 2022, caso concorrer à vaga de Pessoas sob políticas humanitárias no Brasil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ndo PDF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atualizado, gerado na plataforma lattes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s comprobatórios</w:t>
      </w:r>
      <w:r>
        <w:rPr>
          <w:rFonts w:cs="Calibri" w:ascii="Calibri" w:hAnsi="Calibri"/>
          <w:color w:val="000000"/>
        </w:rPr>
        <w:t> do currículo numerados e dispostos exatamente na sequência de citação da tabela de pontuação (Anexo II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jeto de Pesquisa, conforme Anexo I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estar ciente dos critérios de seleção divulgados no Edital e de que a falta de qualquer documento listado acima implicará não homologação da inscri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o que tenho conhecimento de todas as normas do program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laro ainda</w:t>
      </w:r>
      <w:r>
        <w:rPr>
          <w:rFonts w:cs="Calibri" w:ascii="Calibri" w:hAnsi="Calibri"/>
        </w:rPr>
        <w:t xml:space="preserve"> que este requerimento contém informações completas e exatas, e aceito o sistema e os critérios adotados pela Instituição para avaliá-lo. Ao cursar disciplinas de pós-graduação nesta Universidade, comprometo-me a cumprir fielmente seus regulamentos e os do curso no qual solicito minha admis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 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</w:rPr>
        <w:t>Local e data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, Conservação e Biodiversidade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7188"/>
      <w:gridCol w:w="1068"/>
    </w:tblGrid>
    <w:tr>
      <w:trPr/>
      <w:tc>
        <w:tcPr>
          <w:tcW w:w="1032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ing3"/>
            <w:jc w:val="center"/>
            <w:rPr/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, Conservação e Biodiversidade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068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suppressAutoHyphens w:val="false"/>
      <w:spacing w:lineRule="auto" w:line="36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0"/>
      <w:lang w:bidi="ar-SA"/>
    </w:rPr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;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Juliana Pinheiro Fernandes</dc:creator>
  <dc:description/>
  <cp:keywords/>
  <dc:language>en-US</dc:language>
  <cp:lastModifiedBy>Juliana Pinheiro Fernandes</cp:lastModifiedBy>
  <dcterms:modified xsi:type="dcterms:W3CDTF">2023-04-20T12:43:00Z</dcterms:modified>
  <cp:revision>24</cp:revision>
  <dc:subject/>
  <dc:title/>
</cp:coreProperties>
</file>