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DOUTORADO – 2019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indicação ou não de um possível orientador na ficha de inscrição não impede que os candidatos participem do processo seletivo. Essa menção tampouco afeta a possibilidade de sucesso durante o processo de seleção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escolha do orientador é imprescindível somente no momento da matrícul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ópia do diploma de Graduação e Mestrado ou Certidão de Conclusão ou Declaração de previsão de conclus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e Mestra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impresso e encaderna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Documentos comprobatórios do curriculum (encadernados, respeitando a sequência de citação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Cópia: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PF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G (Carteira de Identidade)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título de eleitor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omprovante votação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ertidão de nascimento/ casamento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ocumento militar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ma foto 3x4 atual com nome escrito no vers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o caso de estrangeiro, comprovante de estar em situação regular no País e apresentação do diploma devidamente reconhecido ou de protocolo de encaminhamento do acordo com as normas brasileira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colhimento de taxa de inscrição no valor de R$ 60,00 (sessenta reais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I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4:00Z</dcterms:created>
  <dc:creator>Juliana Pinheiro Fernandes</dc:creator>
  <dc:description/>
  <cp:keywords/>
  <dc:language>en-US</dc:language>
  <cp:lastModifiedBy>Juliana Pinheiro Fernandes</cp:lastModifiedBy>
  <dcterms:modified xsi:type="dcterms:W3CDTF">2018-10-11T21:28:00Z</dcterms:modified>
  <cp:revision>19</cp:revision>
  <dc:subject/>
  <dc:title/>
</cp:coreProperties>
</file>