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0" w:after="70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I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FORMAÇÕES DO DISCENTE</w:t>
      </w:r>
    </w:p>
    <w:p>
      <w:pPr>
        <w:pStyle w:val="Normal"/>
        <w:spacing w:before="70" w:after="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70" w:after="7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DOS PESSOAIS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ompleto: ______________________________________________________________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o:</w:t>
        <w:tab/>
        <w:t>(   ) MESTRADO</w:t>
        <w:tab/>
        <w:t>(   ) DOUTORADO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lsista? (   ) Não</w:t>
      </w:r>
    </w:p>
    <w:p>
      <w:pPr>
        <w:pStyle w:val="Normal"/>
        <w:spacing w:before="70" w:after="7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(   ) Sim. Em caso afirmativo indique a agência de fomento e o número de meses</w:t>
      </w:r>
    </w:p>
    <w:p>
      <w:pPr>
        <w:pStyle w:val="Normal"/>
        <w:spacing w:before="70" w:after="70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(   )CAPES</w:t>
        <w:tab/>
        <w:tab/>
        <w:tab/>
        <w:t>Número de meses: __________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(   ) CNPq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(    ) FAPEMIG</w:t>
      </w:r>
    </w:p>
    <w:p>
      <w:pPr>
        <w:pStyle w:val="Normal"/>
        <w:spacing w:before="70" w:after="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(    ) Outra: ___________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70" w:after="7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VIDADE ATU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18" w:gutter="0" w:header="720" w:top="1418" w:footer="1418" w:bottom="2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foi o tipo de vínculo empregatício que você teve para se manter durante o curso?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CLT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Servidor público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Aposentado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Colaborador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Bolsa de fixação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qual tipo de Instituição?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Empresa pública ou estatal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Empresa privada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Instituição de ensino e pesquisa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Outros</w:t>
      </w:r>
    </w:p>
    <w:p>
      <w:pPr>
        <w:sectPr>
          <w:type w:val="continuous"/>
          <w:pgSz w:w="11906" w:h="16838"/>
          <w:pgMar w:left="1361" w:right="1418" w:gutter="0" w:header="720" w:top="1418" w:footer="1418" w:bottom="216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70" w:after="7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ECTATIVA DE ATUAÇÃO</w:t>
      </w:r>
    </w:p>
    <w:p>
      <w:pPr>
        <w:sectPr>
          <w:type w:val="continuous"/>
          <w:pgSz w:w="11906" w:h="16838"/>
          <w:pgMar w:left="1361" w:right="1418" w:gutter="0" w:header="720" w:top="1418" w:footer="1418" w:bottom="2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Ensino e pesquisa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Pesquisa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Empresas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Profissional autônomo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na mesma área de titulação?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Sim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) Não</w:t>
      </w:r>
    </w:p>
    <w:p>
      <w:pPr>
        <w:sectPr>
          <w:type w:val="continuous"/>
          <w:pgSz w:w="11906" w:h="16838"/>
          <w:pgMar w:left="1361" w:right="1418" w:gutter="0" w:header="720" w:top="1418" w:footer="1418" w:bottom="216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70" w:after="70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I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FORMAÇÕES DO TRABALHO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MO / PALAVRAS-CHAVE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Colocar aqui o resumo e as palavras-chave em português e em inglês.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As palavras-chave devem ser separadas uma da outra por um Ponto e vírgula (;).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TRACT / KEYWORDS</w:t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70" w:after="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continuous"/>
      <w:pgSz w:w="11906" w:h="16838"/>
      <w:pgMar w:left="1361" w:right="1418" w:gutter="0" w:header="720" w:top="1418" w:footer="1418" w:bottom="2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/>
              <w:sz w:val="20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/>
              <w:sz w:val="20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StrongEmphasis"/>
            </w:rPr>
            <w:drawing>
              <wp:inline distT="0" distB="0" distL="0" distR="0">
                <wp:extent cx="4434205" cy="118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8"/>
              <w:tab w:val="left" w:pos="120" w:leader="none"/>
            </w:tabs>
            <w:jc w:val="center"/>
            <w:rPr/>
          </w:pPr>
          <w:r>
            <w:rPr>
              <w:rStyle w:val="WW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WW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WW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WW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WW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WW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WW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cs="French Script M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63" w:leader="none"/>
        <w:tab w:val="right" w:pos="912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2:00Z</dcterms:created>
  <dc:creator>Kikyo Yamamoto</dc:creator>
  <dc:description/>
  <cp:keywords/>
  <dc:language>en-US</dc:language>
  <cp:lastModifiedBy>Juliana Pinheiro Fernandes</cp:lastModifiedBy>
  <cp:lastPrinted>2005-01-27T17:31:00Z</cp:lastPrinted>
  <dcterms:modified xsi:type="dcterms:W3CDTF">2022-01-04T14:02:00Z</dcterms:modified>
  <cp:revision>2</cp:revision>
  <dc:subject/>
  <dc:title>ANÁLISE PRÉVIA DE DISSERTAÇÃO DE TESE DE MESTRADO</dc:title>
</cp:coreProperties>
</file>