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FICHA DE INSCRIÇÃO</w:t>
      </w:r>
    </w:p>
    <w:p>
      <w:pPr>
        <w:pStyle w:val="Normal"/>
        <w:jc w:val="both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Membro do Colegiado – Representante docent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u (nome completo), CPF (número do CPF), docente do Instituto de Biologia e credenciado ao Programa de Pós-graduação em Ecologia e Conservação de Recursos Naturais, inscrevo-me como candidato(a) a Membro do Colegiado – Representante docent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berlândia, (dia) de (mês) de (an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ssinatura: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Forte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rte">
    <w:name w:val="Fort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43:00Z</dcterms:created>
  <dc:creator>Juliana Pinheiro Fernandes</dc:creator>
  <dc:description/>
  <cp:keywords/>
  <dc:language>en-US</dc:language>
  <cp:lastModifiedBy>Juliana Pinheiro Fernandes</cp:lastModifiedBy>
  <cp:lastPrinted>2018-12-10T10:49:00Z</cp:lastPrinted>
  <dcterms:modified xsi:type="dcterms:W3CDTF">2018-12-21T18:43:00Z</dcterms:modified>
  <cp:revision>2</cp:revision>
  <dc:subject/>
  <dc:title/>
</cp:coreProperties>
</file>