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CARTA DE ACEITA DE ORIENTAÇÃO</w:t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both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both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both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Pela presente, eu (nome completo do orientador(a)) aceito orientar o(a) discente (nome completo do(a) discente) no Programa de Pós-graduação em Ecologia, Conservação e Biodiversidade do Instituto de Biologia, Universidade Federal de Uberlândia, no curso de (mestrado ou doutorado).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right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Uberlândia 07de julho de 2022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(nome do(a) orientador(a))</w:t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(nome do(a) discente)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50:00Z</dcterms:created>
  <dc:creator>Juliana Pinheiro Fernandes</dc:creator>
  <dc:description/>
  <cp:keywords/>
  <dc:language>en-US</dc:language>
  <cp:lastModifiedBy>Juliana Pinheiro Fernandes</cp:lastModifiedBy>
  <cp:lastPrinted>2022-07-07T10:25:00Z</cp:lastPrinted>
  <dcterms:modified xsi:type="dcterms:W3CDTF">2022-08-16T17:50:00Z</dcterms:modified>
  <cp:revision>3</cp:revision>
  <dc:subject/>
  <dc:title/>
</cp:coreProperties>
</file>