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15"/>
        <w:gridCol w:w="3573"/>
      </w:tblGrid>
      <w:tr>
        <w:trPr/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tulodecabedamensagem"/>
                <w:bCs/>
                <w:sz w:val="20"/>
                <w:lang w:val="en-US" w:eastAsia="en-US"/>
              </w:rPr>
              <w:drawing>
                <wp:inline distT="0" distB="0" distL="0" distR="0">
                  <wp:extent cx="517525" cy="5086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085" r="-669" b="-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</w:tcPr>
          <w:p>
            <w:pPr>
              <w:pStyle w:val="Heading3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Universidade Federal de Uberlândia – Instituto de Biologia</w:t>
            </w:r>
          </w:p>
          <w:p>
            <w:pPr>
              <w:pStyle w:val="Heading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a de Pós-Graduação em Ecologia e Conservação de Recursos Natura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 Umuarama – Bloco 2D – Sala 26 – Uberlândia (MG) – CEP: 38400-902</w:t>
            </w:r>
          </w:p>
        </w:tc>
        <w:tc>
          <w:tcPr>
            <w:tcW w:w="3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tulodecabedamensagem"/>
                <w:sz w:val="20"/>
              </w:rPr>
              <w:drawing>
                <wp:inline distT="0" distB="0" distL="0" distR="0">
                  <wp:extent cx="54038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26585" cy="11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)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(034) 3225-8641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www.ib.ufu.br 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+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ecologia@umuarama.ufu.br </w:t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b/>
          <w:sz w:val="36"/>
        </w:rPr>
        <w:t>HORÁRIO DE AULAS – 1º SEMESTRE DE 2018 – PÓS-GRADUAÇÃO EM ECOLOGIA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258"/>
        <w:gridCol w:w="2978"/>
        <w:gridCol w:w="2244"/>
        <w:gridCol w:w="2347"/>
        <w:gridCol w:w="2524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pacing w:val="-2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pacing w:val="-2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18"/>
              </w:rPr>
              <w:t>2ª feira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18"/>
              </w:rPr>
              <w:t>3ª feira</w:t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18"/>
              </w:rPr>
              <w:t>4ª feira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18"/>
              </w:rPr>
              <w:t>5ª feira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18"/>
              </w:rPr>
              <w:t>6ª feira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08:00 – 08:5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3366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pacing w:val="-2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0 – Estatístic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Heraldo - 2D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R12- Ecologia de Populaçõ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Solange, Vinícius, – 2D14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39 - Seminári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2D14 – Marcelo/Deni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08:50 – 09:4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0 – Estatístic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Heraldo - 2D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R12- Ecologia de Populaçõ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Solange, Vinicius, Marcelo e Natalia – 2D14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39 - Seminári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2D14 – Marcelo/Deni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09:50 – 10:4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0 – Estatístic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Heraldo - 2D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R12- Ecologia de Populaçõ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Solange, Vinicius, Marcelo e Natalia – 2D14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10:40 – 11:3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R12- Ecologia de Populaçõ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Solange, Vinicius, Marcelo e Natalia – 2D14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80"/>
                <w:spacing w:val="-2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pacing w:val="-20"/>
                <w:sz w:val="20"/>
                <w:szCs w:val="18"/>
              </w:rPr>
              <w:t>Almoço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14:00 – 14:5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uniões Colegiad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G Ecologia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55 - Método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2D14 – Paulo Eugêni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7 – Seminaries in Ecolog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Vários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Reuniões CONIB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14:50 – 15:4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uniões Colegiad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G Ecologia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55 - Métod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2D14 – Paulo Eugêni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7 – Seminaries in Ecolog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Vários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Reuniões CONIB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16:00 – 16:5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uniões Colegiad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G Ecologia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55 - Métod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2D14 – Paulo Eugêni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7 – Seminaries in Ecolog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Vários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Reuniões CONIB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3366"/>
                <w:spacing w:val="-20"/>
                <w:sz w:val="22"/>
                <w:szCs w:val="18"/>
              </w:rPr>
            </w:pPr>
            <w:r>
              <w:rPr>
                <w:rFonts w:cs="Calibri" w:ascii="Calibri" w:hAnsi="Calibri"/>
                <w:color w:val="003366"/>
                <w:spacing w:val="-20"/>
                <w:sz w:val="22"/>
                <w:szCs w:val="18"/>
              </w:rPr>
              <w:t>16:50 – 17:40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uniões Colegiad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G Ecologia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R47 – Seminaries in Ecolog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Vários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Reuniões CONIB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ÍCIO DO 1º SEMESTRE: 05/03/2018                                                                             TÉRMINO DO 1º SEMESTRE: 07/07/20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88"/>
        <w:gridCol w:w="1068"/>
      </w:tblGrid>
      <w:tr>
        <w:trPr/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Style w:val="Ttulodecabedamensagem"/>
                <w:bCs/>
                <w:sz w:val="20"/>
                <w:lang w:val="en-US" w:eastAsia="en-US"/>
              </w:rPr>
              <w:drawing>
                <wp:inline distT="0" distB="0" distL="0" distR="0">
                  <wp:extent cx="517525" cy="508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085" r="-669" b="-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8" w:type="dxa"/>
            <w:tcBorders/>
          </w:tcPr>
          <w:p>
            <w:pPr>
              <w:pStyle w:val="Heading3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Universidade Federal de Uberlândia – Instituto de Biologia</w:t>
            </w:r>
          </w:p>
          <w:p>
            <w:pPr>
              <w:pStyle w:val="Heading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a de Pós-Graduação em Ecologia e Conservação de Recursos Natura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 Umuarama – Bloco 2D – Sala 26 – Uberlândia (MG) – CEP: 38400-902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Style w:val="Ttulodecabedamensagem"/>
                <w:sz w:val="20"/>
              </w:rPr>
              <w:drawing>
                <wp:inline distT="0" distB="0" distL="0" distR="0">
                  <wp:extent cx="540385" cy="721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26585" cy="118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)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(034) 3225-8641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www.ib.ufu.br 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002060"/>
                <w:sz w:val="22"/>
              </w:rPr>
              <w:t>+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ecologia@umuarama.ufu.br 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ISCIPLINAS A SEREM OFERECIDAS NO 1º SEMESTRE DE 2018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40 – Estatística   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  <w:b/>
              </w:rPr>
              <w:t xml:space="preserve">  </w:t>
              <w:br/>
            </w:r>
            <w:r>
              <w:rPr>
                <w:rFonts w:cs="Calibri" w:ascii="Calibri" w:hAnsi="Calibri"/>
                <w:color w:val="003300"/>
              </w:rPr>
              <w:t xml:space="preserve">Prof. Dr. Heraldo Luis Vasconcelos – 03 créditos – </w:t>
            </w:r>
            <w:r>
              <w:rPr>
                <w:rFonts w:cs="Calibri" w:ascii="Calibri" w:hAnsi="Calibri"/>
                <w:b/>
                <w:bCs/>
                <w:color w:val="003300"/>
                <w:bdr w:val="dotDash" w:sz="4" w:space="0" w:color="008000"/>
              </w:rPr>
              <w:t>Obrigatória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CR12 – Ecologia de Populações   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Professores Solange, Vinícius, Marcelo e Natália Leiner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color w:val="003300"/>
              </w:rPr>
              <w:t xml:space="preserve">– 03 créditos – </w:t>
            </w:r>
            <w:r>
              <w:rPr>
                <w:rFonts w:cs="Calibri" w:ascii="Calibri" w:hAnsi="Calibri"/>
                <w:b/>
                <w:bCs/>
                <w:color w:val="003300"/>
                <w:bdr w:val="dotDash" w:sz="4" w:space="0" w:color="008000"/>
              </w:rPr>
              <w:t>Obrigatória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55 - Métodos e organização de trabalhos científicos -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  <w:bCs/>
                <w:i/>
                <w:iCs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Prof. Dr. Paulo Eugênio Alves Macedo de Oliveira  – 03 créditos – </w:t>
            </w:r>
            <w:r>
              <w:rPr>
                <w:rFonts w:cs="Calibri" w:ascii="Calibri" w:hAnsi="Calibri"/>
                <w:b/>
                <w:bCs/>
                <w:color w:val="003300"/>
              </w:rPr>
              <w:t>Obrigatória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39 - Seminários de Dissertação    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3300"/>
              </w:rPr>
              <w:t>Profs. Marcelo O. Gonzaga e  Denis Coelho de Oliveira  – 01 crédito – (</w:t>
            </w:r>
            <w:r>
              <w:rPr>
                <w:rFonts w:cs="Calibri" w:ascii="Calibri" w:hAnsi="Calibri"/>
                <w:b/>
                <w:color w:val="003300"/>
              </w:rPr>
              <w:t>Apenas para os alunos com defesa no início de 2019</w:t>
            </w:r>
            <w:r>
              <w:rPr>
                <w:rFonts w:cs="Calibri" w:ascii="Calibri" w:hAnsi="Calibri"/>
                <w:color w:val="003300"/>
              </w:rPr>
              <w:t xml:space="preserve">) – </w:t>
            </w:r>
            <w:r>
              <w:rPr>
                <w:rFonts w:cs="Calibri" w:ascii="Calibri" w:hAnsi="Calibri"/>
                <w:b/>
                <w:bCs/>
                <w:color w:val="003300"/>
              </w:rPr>
              <w:t xml:space="preserve">Obrigatória 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R47 – Tópicos Avançados em Ecologia V – Seminaries in Ecology</w:t>
              <w:br/>
            </w:r>
            <w:r>
              <w:rPr>
                <w:rFonts w:cs="Calibri" w:ascii="Calibri" w:hAnsi="Calibri"/>
                <w:color w:val="003300"/>
              </w:rPr>
              <w:t xml:space="preserve">Prof. Ives Haifig , Paulo E. Oliveira e Bolsistas PNPD– 04 créditos – </w:t>
            </w:r>
            <w:r>
              <w:rPr>
                <w:rFonts w:cs="Calibri" w:ascii="Calibri" w:hAnsi="Calibri"/>
                <w:b/>
                <w:bCs/>
                <w:color w:val="003300"/>
              </w:rPr>
              <w:t>Optativa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33 - Estágio de Docência na Graduação I -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01 crédito – </w:t>
            </w:r>
            <w:r>
              <w:rPr>
                <w:rFonts w:cs="Calibri" w:ascii="Calibri" w:hAnsi="Calibri"/>
                <w:color w:val="003300"/>
                <w:bdr w:val="dotDash" w:sz="4" w:space="0" w:color="008000"/>
              </w:rPr>
              <w:t>Obrigatória</w:t>
            </w:r>
            <w:r>
              <w:rPr>
                <w:rFonts w:cs="Calibri" w:ascii="Calibri" w:hAnsi="Calibri"/>
                <w:color w:val="003300"/>
              </w:rPr>
              <w:t xml:space="preserve"> para os alunos bolsistas da CAPES e Optativa para os demais alunos </w:t>
            </w:r>
            <w:r>
              <w:rPr>
                <w:rFonts w:cs="Calibri" w:ascii="Calibri" w:hAnsi="Calibri"/>
                <w:b/>
                <w:bCs/>
                <w:color w:val="00330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003300"/>
              </w:rPr>
              <w:t>Ver normas no site</w:t>
            </w:r>
            <w:r>
              <w:rPr>
                <w:rFonts w:cs="Calibri" w:ascii="Calibri" w:hAnsi="Calibri"/>
                <w:b/>
                <w:bCs/>
                <w:color w:val="003300"/>
              </w:rPr>
              <w:t>)</w:t>
            </w:r>
            <w:r>
              <w:rPr>
                <w:rFonts w:cs="Calibri" w:ascii="Calibri" w:hAnsi="Calibri"/>
                <w:color w:val="003300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48 - Estágio de Docência na Graduação II -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01 crédito – </w:t>
            </w:r>
            <w:r>
              <w:rPr>
                <w:rFonts w:cs="Calibri" w:ascii="Calibri" w:hAnsi="Calibri"/>
                <w:color w:val="003300"/>
                <w:bdr w:val="dotDash" w:sz="4" w:space="0" w:color="008000"/>
              </w:rPr>
              <w:t>Obrigatória</w:t>
            </w:r>
            <w:r>
              <w:rPr>
                <w:rFonts w:cs="Calibri" w:ascii="Calibri" w:hAnsi="Calibri"/>
                <w:color w:val="003300"/>
              </w:rPr>
              <w:t xml:space="preserve"> para os alunos bolsistas da CAPES de doutorado e Optativa para os demais alunos </w:t>
            </w:r>
            <w:r>
              <w:rPr>
                <w:rFonts w:cs="Calibri" w:ascii="Calibri" w:hAnsi="Calibri"/>
                <w:b/>
                <w:bCs/>
                <w:color w:val="00330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003300"/>
              </w:rPr>
              <w:t>Ver normas no site</w:t>
            </w:r>
            <w:r>
              <w:rPr>
                <w:rFonts w:cs="Calibri" w:ascii="Calibri" w:hAnsi="Calibri"/>
                <w:b/>
                <w:bCs/>
                <w:color w:val="003300"/>
              </w:rPr>
              <w:t>)</w:t>
            </w:r>
            <w:r>
              <w:rPr>
                <w:rFonts w:cs="Calibri" w:ascii="Calibri" w:hAnsi="Calibri"/>
                <w:color w:val="003300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56 - Estágio de Docência na Graduação III -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01 crédito – </w:t>
            </w:r>
            <w:r>
              <w:rPr>
                <w:rFonts w:cs="Calibri" w:ascii="Calibri" w:hAnsi="Calibri"/>
                <w:color w:val="003300"/>
                <w:bdr w:val="dotDash" w:sz="4" w:space="0" w:color="008000"/>
              </w:rPr>
              <w:t>Obrigatória</w:t>
            </w:r>
            <w:r>
              <w:rPr>
                <w:rFonts w:cs="Calibri" w:ascii="Calibri" w:hAnsi="Calibri"/>
                <w:color w:val="003300"/>
              </w:rPr>
              <w:t xml:space="preserve"> para os alunos bolsistas da CAPES de doutorado e Optativa para os demais alunos </w:t>
            </w:r>
            <w:r>
              <w:rPr>
                <w:rFonts w:cs="Calibri" w:ascii="Calibri" w:hAnsi="Calibri"/>
                <w:b/>
                <w:bCs/>
                <w:color w:val="00330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003300"/>
              </w:rPr>
              <w:t>Ver normas no site</w:t>
            </w:r>
            <w:r>
              <w:rPr>
                <w:rFonts w:cs="Calibri" w:ascii="Calibri" w:hAnsi="Calibri"/>
                <w:b/>
                <w:bCs/>
                <w:color w:val="003300"/>
              </w:rPr>
              <w:t>)</w:t>
            </w:r>
            <w:r>
              <w:rPr>
                <w:rFonts w:cs="Calibri" w:ascii="Calibri" w:hAnsi="Calibri"/>
                <w:color w:val="003300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34 - Dissertação de Mestrado -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Disciplina vinculativa</w:t>
            </w:r>
            <w:r>
              <w:rPr>
                <w:rFonts w:cs="Calibri" w:ascii="Calibri" w:hAnsi="Calibri"/>
                <w:color w:val="003300"/>
              </w:rPr>
              <w:t>. Apenas os alunos do mestrado que já concluíram os créditos deverão se matricular nesta disciplina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50 – Tese de Doutorado </w:t>
            </w: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Disciplina vinculativa</w:t>
            </w:r>
            <w:r>
              <w:rPr>
                <w:rFonts w:cs="Calibri" w:ascii="Calibri" w:hAnsi="Calibri"/>
                <w:color w:val="003300"/>
              </w:rPr>
              <w:t>. Apenas os alunos do doutorado que já concluíram os créditos deverão se matricular nesta disciplina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44 – Tópicos Especiais em Ecologia III – </w:t>
            </w:r>
            <w:r>
              <w:rPr>
                <w:rFonts w:cs="Arial" w:ascii="Calibri" w:hAnsi="Calibri"/>
                <w:b/>
                <w:color w:val="212121"/>
              </w:rPr>
              <w:t>Diversidade funcional: a complementariedade de nichos além da riqueza de espécies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color w:val="003300"/>
              </w:rPr>
              <w:t xml:space="preserve">Profa. Jamir Prado Júnior – 02 créditos – </w:t>
            </w:r>
            <w:r>
              <w:rPr>
                <w:rFonts w:cs="Calibri" w:ascii="Calibri" w:hAnsi="Calibri"/>
                <w:b/>
                <w:bCs/>
                <w:color w:val="003300"/>
              </w:rPr>
              <w:t xml:space="preserve">Optativa – Condensada 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R43 – Tópicos Especiais em Ecologia II – A Plasticidade Fenotípica na Teoria Evolutiva </w:t>
              <w:br/>
            </w:r>
            <w:r>
              <w:rPr>
                <w:rFonts w:cs="Calibri" w:ascii="Calibri" w:hAnsi="Calibri"/>
                <w:color w:val="003300"/>
              </w:rPr>
              <w:t xml:space="preserve">Profa. Amanda Cunha (Pós-doc – USP) – 02 créditos – </w:t>
            </w:r>
            <w:r>
              <w:rPr>
                <w:rFonts w:cs="Calibri" w:ascii="Calibri" w:hAnsi="Calibri"/>
                <w:b/>
                <w:bCs/>
                <w:color w:val="003300"/>
              </w:rPr>
              <w:t>Optativa - Condensa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1"/>
        <w:rPr/>
      </w:pPr>
      <w:r>
        <w:rPr/>
        <w:t>ANOTAÇÕES:</w:t>
      </w:r>
    </w:p>
    <w:p>
      <w:pPr>
        <w:pStyle w:val="Default1"/>
        <w:rPr>
          <w:rFonts w:ascii="Arial" w:hAnsi="Arial" w:cs="Bookman Old Style"/>
        </w:rPr>
      </w:pPr>
      <w:r>
        <w:rPr>
          <w:rFonts w:cs="Bookman Old Style" w:ascii="Arial" w:hAnsi="Arial"/>
        </w:rPr>
      </w:r>
    </w:p>
    <w:p>
      <w:pPr>
        <w:pStyle w:val="Normal"/>
        <w:spacing w:lineRule="auto" w:line="360"/>
        <w:rPr>
          <w:rFonts w:ascii="Arial" w:hAnsi="Arial" w:cs="Bookman Old Style"/>
        </w:rPr>
      </w:pPr>
      <w:r>
        <w:rPr>
          <w:rFonts w:cs="Bookman Old Style" w:ascii="Arial" w:hAnsi="Arial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737" w:leader="dot"/>
      </w:tabs>
      <w:spacing w:lineRule="auto" w:line="240"/>
      <w:jc w:val="left"/>
    </w:pPr>
    <w:rPr>
      <w:szCs w:val="28"/>
      <w:lang w:val="en-US" w:eastAsia="en-US"/>
    </w:rPr>
  </w:style>
  <w:style w:type="paragraph" w:styleId="TextosemFormatao">
    <w:name w:val="Texto sem Formatação"/>
    <w:basedOn w:val="Normal"/>
    <w:qFormat/>
    <w:pPr/>
    <w:rPr>
      <w:rFonts w:cs="Courier New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100" w:after="10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8:00Z</dcterms:created>
  <dc:creator>COGEB</dc:creator>
  <dc:description/>
  <cp:keywords/>
  <dc:language>en-US</dc:language>
  <cp:lastModifiedBy>Instituto de Biologia</cp:lastModifiedBy>
  <cp:lastPrinted>2016-12-19T18:57:00Z</cp:lastPrinted>
  <dcterms:modified xsi:type="dcterms:W3CDTF">2018-01-24T12:59:00Z</dcterms:modified>
  <cp:revision>16</cp:revision>
  <dc:subject/>
  <dc:title>Solicitamos que envie, até 31</dc:title>
</cp:coreProperties>
</file>