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CRIÇÃO PARA EXAME DE SELEÇÃO – DOUTORADO – 2020/2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DADE DA VAG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Ampla concorrência</w:t>
              <w:tab/>
              <w:t>(   ) Pretos, Pardos e indígenas*</w:t>
              <w:tab/>
              <w:t>(   ) Pessoas com deficiência</w:t>
            </w:r>
          </w:p>
          <w:p>
            <w:pPr>
              <w:pStyle w:val="Textbody1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Preencher autodeclaração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ÇÕES PESSOAI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Nome complet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dent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Órgão emissor</w:t>
            </w:r>
            <w:r>
              <w:rPr>
                <w:rFonts w:cs="Calibri" w:ascii="Calibri" w:hAnsi="Calibri"/>
              </w:rPr>
              <w:t xml:space="preserve">: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Data de emiss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CP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Data de nascimento</w:t>
            </w:r>
            <w:r>
              <w:rPr>
                <w:rFonts w:cs="Calibri" w:ascii="Calibri" w:hAnsi="Calibri"/>
              </w:rPr>
              <w:t xml:space="preserve">: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Nacionalidad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</w:rPr>
              <w:t>Endereç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Bairr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CEP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Estad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elefone</w:t>
            </w:r>
            <w:r>
              <w:rPr>
                <w:rFonts w:cs="Calibri" w:ascii="Calibri" w:hAnsi="Calibri"/>
              </w:rPr>
              <w:t xml:space="preserve">: (   )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Celular</w:t>
            </w:r>
            <w:r>
              <w:rPr>
                <w:rFonts w:cs="Calibri" w:ascii="Calibri" w:hAnsi="Calibri"/>
              </w:rPr>
              <w:t>: (   )</w:t>
            </w:r>
          </w:p>
        </w:tc>
      </w:tr>
    </w:tbl>
    <w:p>
      <w:pPr>
        <w:pStyle w:val="Textbody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</w:rPr>
              <w:t>FORMAÇÃO ACADÊMICA – Graduaçã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Nome do curs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U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ÇÃO ACADÊMICA – Mestrad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Nome do curs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Nível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U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UAÇÃO PROFISSIONAL E LOCAL DE TRABALHO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Indique cronologicamente, começando pelo mais recente, suas três últimas atividades profissionais remuneradas. Tipos de atividades: docência, pesquisa, extensão, promoção e atividade particular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ipo de atividade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ipo de atividade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ipo de atividade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FINANCIADORA DE SEUS ESTUDO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Possuo bolsa de estudos concedida (ou a ser concedida) pela _______________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Manterei vínculo empregatício durante o curso, percebendo meus vencimentos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Manterei vínculo empregatício durante o curso sem perceber meus vencimento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Possuo emprego, mas dependerei de bolsa do curso. Meu último salário foi R$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) Não possuo emprego ou bolsa e desejo candidatar-me a uma bolsa do curso. 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S</w:t>
            </w:r>
            <w:r>
              <w:rPr>
                <w:rFonts w:cs="Calibri" w:ascii="Calibri" w:hAnsi="Calibri"/>
              </w:rPr>
              <w:t>:  - A seleção não implica em compromisso de concessão de bolsa pelo curso.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IENTADOR(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co como provável orientador(a): 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gue, anexo, os seguintes documentos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meiro PDF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equerimento solicitando inscrição devidamente preenchi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ópia do diploma de curso superior de longa duração devidamente reconhecido, atestado ou declaração de conclusão do curso, emitida pela Instituição de origem, nos quais constem a data da colaçã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ópia do diploma de mestrado, atestado ou certidão de conclusão do curso, ou declaração de previsão de conclusão, emitida pela Instituição de orig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istórico escolar de curso de graduação de longa duração concluí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Histórico escolar do curso de mestra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Certidão de nascimento ou de casamen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cumento de identidad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omprovante de quitação eleitoral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PF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ertificado de reservista, se do sexo masculin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omprovante de estar em situação regular no país, se estrangeir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utodeclaração de cor/etnia para os candidatos que irão concorrer nesta modalidade;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gundo PDF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  <w:i/>
        </w:rPr>
        <w:t>Curriculum vitae</w:t>
      </w:r>
      <w:r>
        <w:rPr>
          <w:rFonts w:cs="Calibri" w:ascii="Calibri" w:hAnsi="Calibri"/>
        </w:rPr>
        <w:t xml:space="preserve"> atualizado, gerado na plataforma lattes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cumentos comprobatórios</w:t>
      </w:r>
      <w:r>
        <w:rPr>
          <w:rFonts w:cs="Calibri" w:ascii="Calibri" w:hAnsi="Calibri"/>
          <w:color w:val="000000"/>
        </w:rPr>
        <w:t> do currículo numerados e dispostos exatamente na sequência de citação da tabela de pontuação (Anexo 1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ojeto de Pesquisa, conforme Anexo 2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 estar ciente dos critérios de seleção divulgados no Edital e de que a falta de qualquer documento listado acima implicará não homologação da inscriçã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claro que tenho conhecimento de todas as normas do program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claro ainda</w:t>
      </w:r>
      <w:r>
        <w:rPr>
          <w:rFonts w:cs="Calibri" w:ascii="Calibri" w:hAnsi="Calibri"/>
        </w:rPr>
        <w:t xml:space="preserve"> que este requerimento contém informações completas e exatas, e aceito o sistema e os critérios adotados pela Instituição para avaliá-lo. Ao cursar disciplinas de pós-graduação nesta Universidade, comprometo-me a cumprir fielmente seus regulamentos e os do curso no qual solicito minha admiss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          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                                                                                  Assinatu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bCs/>
        <w:sz w:val="21"/>
        <w:szCs w:val="21"/>
      </w:rPr>
      <w:t>Endereço postal – Programa de Pós-Graduação em Ecologia e Conservação de Recursos Naturais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Av. Pará, 1720, Bloco 2D Sala 26 – Campus Umuarama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Uberlândia – MG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CEP: 38.405-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"/>
      <w:gridCol w:w="7188"/>
      <w:gridCol w:w="1068"/>
    </w:tblGrid>
    <w:tr>
      <w:trPr/>
      <w:tc>
        <w:tcPr>
          <w:tcW w:w="1032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17525" cy="508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085" r="-724" b="-24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8" w:type="dxa"/>
          <w:tcBorders/>
        </w:tcPr>
        <w:p>
          <w:pPr>
            <w:pStyle w:val="Heading3"/>
            <w:jc w:val="center"/>
            <w:rPr/>
          </w:pPr>
          <w:r>
            <w:rPr>
              <w:rFonts w:cs="Arial" w:ascii="Calibri" w:hAnsi="Calibri"/>
              <w:b w:val="false"/>
              <w:bCs/>
              <w:szCs w:val="22"/>
            </w:rPr>
            <w:t>Universidade Federal de Uberlândia – Instituto de Biologia</w:t>
          </w:r>
        </w:p>
        <w:p>
          <w:pPr>
            <w:pStyle w:val="Heading2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Programa de Pós-Graduação em Ecologia e Conservação de Recursos Naturais</w:t>
          </w:r>
        </w:p>
        <w:p>
          <w:pPr>
            <w:pStyle w:val="Standard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Campus Umuarama – Bloco 2D – Sala 26 – Uberlândia (MG) – CEP: 38405-320</w:t>
          </w:r>
        </w:p>
      </w:tc>
      <w:tc>
        <w:tcPr>
          <w:tcW w:w="1068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40385" cy="720725"/>
                <wp:effectExtent l="0" t="0" r="0" b="0"/>
                <wp:docPr id="2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50" r="-6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103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8" w:type="dxa"/>
          <w:tcBorders/>
        </w:tcPr>
        <w:p>
          <w:pPr>
            <w:pStyle w:val="Standard"/>
            <w:snapToGrid w:val="false"/>
            <w:jc w:val="center"/>
            <w:rPr/>
          </w:pPr>
          <w:r>
            <w:rPr/>
          </w:r>
        </w:p>
      </w:tc>
      <w:tc>
        <w:tcPr>
          <w:tcW w:w="10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1" w:hRule="atLeast"/>
      </w:trPr>
      <w:tc>
        <w:tcPr>
          <w:tcW w:w="103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8" w:type="dxa"/>
          <w:tcBorders/>
        </w:tcPr>
        <w:p>
          <w:pPr>
            <w:pStyle w:val="Standard"/>
            <w:tabs>
              <w:tab w:val="clear" w:pos="709"/>
              <w:tab w:val="left" w:pos="120" w:leader="none"/>
            </w:tabs>
            <w:jc w:val="center"/>
            <w:rPr/>
          </w:pP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</w:t>
          </w:r>
          <w:r>
            <w:rPr>
              <w:rStyle w:val="StrongEmphasis"/>
              <w:rFonts w:eastAsia="Calibri" w:cs="Calibri" w:ascii="Calibri" w:hAnsi="Calibri"/>
              <w:b w:val="false"/>
              <w:sz w:val="22"/>
            </w:rPr>
            <w:t xml:space="preserve"> 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(034) 3225-8641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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www.ppgeco.ib.ufu.br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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ecologia@umuarama.ufu.br</w:t>
          </w:r>
        </w:p>
      </w:tc>
      <w:tc>
        <w:tcPr>
          <w:tcW w:w="10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eastAsia="French Script MT" w:cs="French Script MT"/>
      <w:b/>
      <w:sz w:val="3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72" w:leader="dot"/>
      </w:tabs>
      <w:suppressAutoHyphens w:val="false"/>
      <w:spacing w:lineRule="auto" w:line="360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2"/>
      <w:szCs w:val="20"/>
      <w:lang w:bidi="ar-SA"/>
    </w:rPr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7:00Z</dcterms:created>
  <dc:creator>Juliana Pinheiro Fernandes</dc:creator>
  <dc:description/>
  <cp:keywords/>
  <dc:language>en-US</dc:language>
  <cp:lastModifiedBy>Juliana Pinheiro Fernandes</cp:lastModifiedBy>
  <dcterms:modified xsi:type="dcterms:W3CDTF">2020-07-08T19:07:00Z</dcterms:modified>
  <cp:revision>16</cp:revision>
  <dc:subject/>
  <dc:title/>
</cp:coreProperties>
</file>